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ETEIKUMS NOMETNE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INFORMĀCIJA PAR VIENU NO VECĀKIEM, KURŠ PARAKSTĪS NEPIECIEŠAMOS DOKUMENTUS:</w:t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74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ĀRDS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VĀRDS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S KODS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BA VIETA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ARBA STĀŽS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A NR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PASTS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INFORMĀCIJA PAR NOMETNES DALĪBNIEKU</w:t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74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ĀRDS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VĀRDS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ERSONAS KODS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ĪVESVIETAS ADRESE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UMS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ĒRNA INTERESES SPORTĀ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LDĒT PRASMES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 lab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 mazliet mācīji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epro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-krekla izmērs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cm – 140 c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cm – 150 c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cm – 160 c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TNES AUTOBUSS NEPIECIEŠAMS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 nometn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nometn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z un no nometn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v nepieciešam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ēlos pieteikt manu bērnu, ____________________________ bērnu sporta vasaras 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vārds, uzvārd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tnei, kura notiks Arodbiedrības mācību centrā un atpūtas bāzē “Virogna”, “Svilišķi-1”, Špoģos, Daugavpils novadā. Atzīmējiet izvēlēto datumu dalībai nometnē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06.2017. – 01.07.201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.07.2017. – 06.07.2017.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, 20__.gada ___.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  <w:tab/>
        <w:tab/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Vārds, uzvārds)</w:t>
        <w:tab/>
        <w:tab/>
        <w:tab/>
        <w:tab/>
        <w:tab/>
        <w:tab/>
        <w:t>(Parakst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rba devēja pārstāvis (tiešais vadītāj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w:t>______________________________________</w:t>
        <w:tab/>
        <w:tab/>
      </w: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Vārds, uzvārds, amats)</w:t>
        <w:tab/>
        <w:tab/>
        <w:tab/>
        <w:tab/>
        <w:tab/>
        <w:t>(Parakst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odkomitejas pārstāvis (ja ir arodbiedrības biedr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w:t>______________________________________</w:t>
        <w:tab/>
        <w:tab/>
      </w: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(Vārds, uzvārds, amats)</w:t>
        <w:tab/>
        <w:tab/>
        <w:tab/>
        <w:tab/>
        <w:tab/>
        <w:t>(Paraksts)</w:t>
      </w:r>
    </w:p>
    <w:sectPr>
      <w:type w:val="nextPage"/>
      <w:pgSz w:w="11906" w:h="16838"/>
      <w:pgMar w:left="1800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38:00Z</dcterms:created>
  <dc:creator>Anna Buzikova</dc:creator>
  <dc:description/>
  <cp:keywords/>
  <dc:language>en-US</dc:language>
  <cp:lastModifiedBy>Anna Buzikova</cp:lastModifiedBy>
  <cp:lastPrinted>2017-05-19T16:39:00Z</cp:lastPrinted>
  <dcterms:modified xsi:type="dcterms:W3CDTF">2017-05-20T11:10:00Z</dcterms:modified>
  <cp:revision>14</cp:revision>
  <dc:subject/>
  <dc:title/>
</cp:coreProperties>
</file>